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S.C. Cardarelli-Massaua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Via Scrosati 4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liberatoria privac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, genitore dellalunno//a _____________ ____________________, iscritto/a alla classe ___ sez. ___, della scuola ______________________ di Via ___________________________________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nsegnati che operano nella suddetta classe ad avere scambio di informazioni sul/sulla proprio/a figlio/a con gli operatori sociosanitari di riferimento al fine di favorire l’acquisizione di ogni elemento utile alla piena predisposizione ed attuazione del progetto di vit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ze liberatoria è da considerarsi valida sino al termine del ciclo di scuola, anche in caso di alternanza degli operatori (sia scolastici che degli enti esterni alla scuola) salvo diversa nuova indicazione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48:00Z</dcterms:created>
  <dc:creator>Lory</dc:creator>
  <dc:description/>
  <dc:language>en-US</dc:language>
  <cp:lastModifiedBy>Lucilla De Lisi</cp:lastModifiedBy>
  <dcterms:modified xsi:type="dcterms:W3CDTF">2015-10-22T17:48:00Z</dcterms:modified>
  <cp:revision>2</cp:revision>
  <dc:subject/>
  <dc:title/>
</cp:coreProperties>
</file>